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15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様式Ｃ】指導経過シート</w:t>
      </w:r>
    </w:p>
    <w:p>
      <w:pPr>
        <w:pStyle w:val="Style16"/>
        <w:spacing w:lineRule="atLeast" w:line="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プロセス時期及び指導のきっかけを記入してください。担当ケアマネジャーへの指導について、クライエントの状況を踏まえて、担当ケアマネジャーの対応内容、主任ケアマネジャーの指導内容を記入してください。</w:t>
      </w:r>
    </w:p>
    <w:p>
      <w:pPr>
        <w:pStyle w:val="Style16"/>
        <w:spacing w:lineRule="atLeast" w:line="0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360"/>
        <w:ind w:firstLine="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セス時期（あてはまるものに○）：①初期介入時（面接含む）　　②ケアプラン作成・変更時　　③担当者会議　　④モニタリング時　</w:t>
      </w:r>
    </w:p>
    <w:p>
      <w:pPr>
        <w:pStyle w:val="Style16"/>
        <w:spacing w:lineRule="auto" w:line="360"/>
        <w:ind w:firstLine="436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サービス調整時（社会資源介入調整時）　⑥その他（具体的に：　　　　　　　　　　　　　　　）</w:t>
      </w:r>
    </w:p>
    <w:p>
      <w:pPr>
        <w:pStyle w:val="Style16"/>
        <w:spacing w:lineRule="auto" w:line="240"/>
        <w:ind w:firstLine="1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spacing w:lineRule="auto" w:line="360"/>
        <w:ind w:firstLine="1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導のきっかけ：　　　　　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1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spacing w:lineRule="auto" w:line="240"/>
        <w:ind w:firstLine="1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21"/>
        <w:gridCol w:w="4821"/>
        <w:gridCol w:w="4821"/>
      </w:tblGrid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日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クライエントの状況・言葉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当ケアマネジャーの対応内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任ケアマネジャーの指導内容</w:t>
            </w:r>
          </w:p>
        </w:tc>
      </w:tr>
      <w:tr>
        <w:trPr/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1021" w:footer="340" w:bottom="794"/>
      <w:pgNumType w:start="1" w:fmt="decimal"/>
      <w:formProt w:val="false"/>
      <w:textDirection w:val="lrTb"/>
      <w:docGrid w:type="lines" w:linePitch="3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0:00Z</dcterms:created>
  <dc:creator>河野聖夫</dc:creator>
  <dc:description/>
  <cp:keywords/>
  <dc:language>en-US</dc:language>
  <cp:lastModifiedBy>楠瀬 由利子</cp:lastModifiedBy>
  <cp:lastPrinted>2023-07-10T11:35:00Z</cp:lastPrinted>
  <dcterms:modified xsi:type="dcterms:W3CDTF">2023-07-10T02:35:00Z</dcterms:modified>
  <cp:revision>4</cp:revision>
  <dc:subject/>
  <dc:title>研修案</dc:title>
</cp:coreProperties>
</file>