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【様式</w:t>
      </w:r>
      <w:r>
        <w:rPr>
          <w:b/>
          <w:sz w:val="24"/>
        </w:rPr>
        <w:t>B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課題分析シート（基本情報・課題分析に関する情報）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0"/>
        <w:gridCol w:w="16"/>
        <w:gridCol w:w="8294"/>
        <w:gridCol w:w="22"/>
        <w:gridCol w:w="530"/>
      </w:tblGrid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担当者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経路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性別・年齢・住所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4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歴の概要および今の生活状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rPr/>
            </w:pPr>
            <w:r>
              <w:rPr/>
              <w:t>現病歴</w:t>
            </w:r>
          </w:p>
          <w:p>
            <w:pPr>
              <w:pStyle w:val="Normal"/>
              <w:rPr/>
            </w:pPr>
            <w:r>
              <w:rPr/>
              <w:t>医療情報</w:t>
            </w:r>
          </w:p>
          <w:p>
            <w:pPr>
              <w:pStyle w:val="Normal"/>
              <w:rPr/>
            </w:pPr>
            <w:r>
              <w:rPr/>
              <w:t>医師よりの治療方針</w:t>
            </w:r>
          </w:p>
          <w:p>
            <w:pPr>
              <w:pStyle w:val="Normal"/>
              <w:rPr/>
            </w:pPr>
            <w:r>
              <w:rPr/>
              <w:t>服薬内容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長　　　　　　　　体重　　　　　　　　</w:t>
            </w:r>
            <w:r>
              <w:rPr/>
              <w:t>BMI</w:t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・他法情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、家族の主訴および希望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障害、麻痺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障害老人の日常生活自立</w:t>
            </w:r>
            <w:r>
              <w:rPr>
                <w:spacing w:val="6"/>
                <w:kern w:val="0"/>
              </w:rPr>
              <w:t>度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認知症老人の日常生活自立度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ADL</w:t>
            </w:r>
            <w:r>
              <w:rPr/>
              <w:t>等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人の</w:t>
            </w:r>
            <w:r>
              <w:rPr/>
              <w:t>IADL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認知機能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社会との交流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創・皮膚の問題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口腔衛生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介護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日の生活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居住環境</w:t>
            </w:r>
          </w:p>
          <w:p>
            <w:pPr>
              <w:pStyle w:val="Normal"/>
              <w:rPr/>
            </w:pPr>
            <w:r>
              <w:rPr/>
              <w:t>住宅の見取り図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</w:t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主介護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eastAsia="zh-TW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1473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2.65pt;margin-top:11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生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07" w:footer="510" w:bottom="85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0:00Z</dcterms:created>
  <dc:creator>森下安子</dc:creator>
  <dc:description/>
  <cp:keywords/>
  <dc:language>en-US</dc:language>
  <cp:lastModifiedBy>楠瀬 由利子</cp:lastModifiedBy>
  <cp:lastPrinted>2023-07-10T11:34:00Z</cp:lastPrinted>
  <dcterms:modified xsi:type="dcterms:W3CDTF">2023-07-10T02:34:00Z</dcterms:modified>
  <cp:revision>4</cp:revision>
  <dc:subject/>
  <dc:title>受付年月</dc:title>
</cp:coreProperties>
</file>